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29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О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"Водяной" Адрес: ул. Автозаводская, 7, офис 16</w:t>
                              <w:br/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7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ООО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"Водяной" Адрес: ул. Автозаводская, 7, офис 16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. тел. :  (3412) 64-33-22, 8-951-211-01-18, 24-08-13</w:t>
                              <w:br/>
                              <w:t xml:space="preserve"> Почтовый ящик: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«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ooo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odyanoy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.ru»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Сайт: сантехник-ижевск.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0409722222222222in,0.03541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Конт. тел. :  (3412) 64-33-22, 8-951-211-01-18, 24-08-13</w:t>
                        <w:br/>
                        <w:t xml:space="preserve"> Почтовый ящик:   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ooo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vodyanoy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.ru»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Сайт: сантехник-ижевск.р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>Прайс на полоте</w:t>
      </w:r>
      <w:r>
        <w:rPr>
          <w:sz w:val="40"/>
          <w:szCs w:val="40"/>
        </w:rPr>
        <w:t>нцесушители из нержавеющей                                     стали: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2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5"/>
        <w:gridCol w:w="1276"/>
        <w:gridCol w:w="1276"/>
        <w:gridCol w:w="17"/>
        <w:gridCol w:w="1293"/>
      </w:tblGrid>
      <w:tr>
        <w:trPr/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Серия ЛУП (подключение универсальное)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- расстояние между точками подключения, 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- габар. размер по высоте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/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метр 1"/32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/ руб.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 /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мет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"/32 м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/ руб. </w:t>
            </w:r>
          </w:p>
          <w:p>
            <w:pPr>
              <w:pStyle w:val="Normal"/>
              <w:ind w:left="-16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ч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ерекладины -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,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кладина Ø20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кладина Ø16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3655</wp:posOffset>
                      </wp:positionV>
                      <wp:extent cx="1564640" cy="12458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4560" cy="1245960"/>
                                <a:chOff x="0" y="0"/>
                                <a:chExt cx="1564560" cy="124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l3-6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3960" cy="98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564560" y="94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4320" y="124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8680" y="1038240"/>
                                  <a:ext cx="1155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387360"/>
                                  <a:ext cx="1155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2.65pt;width:123.2pt;height:98.1pt" coordorigin="-102,53" coordsize="2464,19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l3-65" stroked="f" o:allowincell="t" style="position:absolute;left:-102;top:53;width:1848;height:155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62;top:1540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7;top:2015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99;top:1688;width:18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663;width:18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14859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П (50 х 40) 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50 х 50) (4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50 х 60) (5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50 х 70) (6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50 х 80) (7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2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УП (50 х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) 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50 х 100) (9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УП (50 х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) 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50 х 120) (11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П (60 х 40) 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60 х 50) (4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60 х 60) (5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60 х 70) (6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60 х 80) (7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П 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0 х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) 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 (60 х 100) (9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П 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х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) 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П 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х 120) (11 переклад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:</w:t>
            </w:r>
          </w:p>
          <w:p>
            <w:pPr>
              <w:pStyle w:val="Normal"/>
              <w:ind w:left="-24" w:right="-81" w:hanging="0"/>
              <w:rPr/>
            </w:pPr>
            <w:r>
              <w:rPr>
                <w:sz w:val="22"/>
                <w:szCs w:val="22"/>
              </w:rPr>
              <w:t>Телескопическое крепление (1 или 2), 1 кран Маевского + 1 заглуш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>Также возможно изготовление полотенцесушителей по эскизам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vodyanoy@mail.ru&#187;" TargetMode="External"/><Relationship Id="rId3" Type="http://schemas.openxmlformats.org/officeDocument/2006/relationships/hyperlink" Target="mailto:ooo.vodyanoy@mail.ru&#18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56:00Z</dcterms:created>
  <dc:creator>User</dc:creator>
  <dc:description/>
  <cp:keywords/>
  <dc:language>en-US</dc:language>
  <cp:lastModifiedBy>Артур</cp:lastModifiedBy>
  <cp:lastPrinted>2013-10-09T13:30:00Z</cp:lastPrinted>
  <dcterms:modified xsi:type="dcterms:W3CDTF">2013-11-07T13:45:00Z</dcterms:modified>
  <cp:revision>20</cp:revision>
  <dc:subject/>
  <dc:title>Модель полотенцесушителя</dc:title>
</cp:coreProperties>
</file>