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37210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ОО"Водяной" Адрес: ул. Автозаводская, 7, офис 16</w:t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.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ОО"Водяной" Адрес: ул. Автозаводская, 7, офис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. тел. :  (3412) 64-33-22, 8-951-211-01-18, 24-08-13</w:t>
                              <w:br/>
                              <w:t xml:space="preserve"> Почтовый ящик: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oo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odyanoy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.ru»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йт: сантехник-ижевск.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409722222222222in,0.0354166666666667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онт. тел. :  (3412) 64-33-22, 8-951-211-01-18, 24-08-13</w:t>
                        <w:br/>
                        <w:t xml:space="preserve"> Почтовый ящик:  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oo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vodyanoy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ru»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йт: сантехник-ижевск.р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ЙС НА ПОЛОТЕНЦЕСУШИТЕЛИ ИЗ НЕРЖАВЕЮЩЕЙ СТАЛИ:</w:t>
      </w:r>
    </w:p>
    <w:p>
      <w:pPr>
        <w:pStyle w:val="Normal"/>
        <w:tabs>
          <w:tab w:val="clear" w:pos="709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701"/>
        <w:gridCol w:w="1275"/>
        <w:gridCol w:w="1418"/>
        <w:gridCol w:w="1276"/>
        <w:gridCol w:w="1332"/>
      </w:tblGrid>
      <w:tr>
        <w:trPr>
          <w:trHeight w:val="340" w:hRule="exact"/>
        </w:trPr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полотенцесушителя 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а х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 расстояние между точками подключения, см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габаритный размер, см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3/4"/26.9 мм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"/32 мм</w:t>
            </w:r>
          </w:p>
        </w:tc>
      </w:tr>
      <w:tr>
        <w:trPr>
          <w:trHeight w:val="586" w:hRule="exac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лоч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лочкой)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: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2360" cy="15284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 (50х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(50х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(50х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 (50х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5 (50х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 (50х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7 (50х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8 (60х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9 (60х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0 (60х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1 (60х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2 (60х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3 (60х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4 (60х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: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3625" cy="13315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1 (50х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(50х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 (50х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 (50х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 (50х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 (60х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 (60х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 (60х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 (60х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0 (60х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0</w:t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полотенцесуш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полотенцесушителя с разъемным коль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полотенцесушителя (без коль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полотенцесушителя 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а х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 расстояние между точками подключения, см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габаритный размер, см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3/4"/26.9 мм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"/32 мм</w:t>
            </w:r>
          </w:p>
        </w:tc>
      </w:tr>
      <w:tr>
        <w:trPr>
          <w:trHeight w:val="586" w:hRule="exact"/>
        </w:trPr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лоч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руб.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лочкой)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: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3625" cy="13315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 (32х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 (32х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 (32х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 (32х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 (32х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 (32х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 (32х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0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П: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29335</wp:posOffset>
                      </wp:positionV>
                      <wp:extent cx="1565275" cy="311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5280" cy="30960"/>
                                <a:chOff x="0" y="0"/>
                                <a:chExt cx="1565280" cy="30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5280" y="3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5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81.05pt;width:123.25pt;height:2.4pt" coordorigin="605,1621" coordsize="2465,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05;top:16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0;top:16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0;top:162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6675</wp:posOffset>
                      </wp:positionV>
                      <wp:extent cx="930275" cy="368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36720"/>
                                <a:chOff x="0" y="0"/>
                                <a:chExt cx="930240" cy="3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0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pt;margin-top:5.25pt;width:73.25pt;height:2.85pt" coordorigin="3390,105" coordsize="1465,57">
                      <v:shape id="shape_0" stroked="t" o:allowincell="t" style="position:absolute;left:4855;top:1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0;top:1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0;top:16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08455" cy="958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326390</wp:posOffset>
                      </wp:positionV>
                      <wp:extent cx="226060" cy="2806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8pt;height:22.1pt;mso-wrap-distance-left:9.05pt;mso-wrap-distance-right:9.05pt;mso-wrap-distance-top:0pt;mso-wrap-distance-bottom:0pt;margin-top:25.7pt;mso-position-vertical-relative:text;margin-left:1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92505</wp:posOffset>
                      </wp:positionV>
                      <wp:extent cx="170180" cy="1530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4pt;height:12.05pt;mso-wrap-distance-left:9.05pt;mso-wrap-distance-right:9.05pt;mso-wrap-distance-top:0pt;mso-wrap-distance-bottom:0pt;margin-top:78.15pt;mso-position-vertical-relative:text;margin-left:8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1 (50х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2 (50Х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3 (50Х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4 (50Х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5 (50х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6 (50х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М: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0" cy="99568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1 (60Х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2 (60х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8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3 (60х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4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4 (60х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  <w:tr>
        <w:trPr>
          <w:trHeight w:val="340" w:hRule="exac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5 (60х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</w:t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полотенцесуш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полотенцесушителя с разъемным коль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полотенцесушителя (без коль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тенцесушители (с полочкой) комплектуются креплениями для полотенцесушителя (без кольца).</w:t>
      </w:r>
    </w:p>
    <w:sectPr>
      <w:type w:val="nextPage"/>
      <w:pgSz w:w="11906" w:h="16838"/>
      <w:pgMar w:left="567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vodyanoy@mail.ru&#187;" TargetMode="External"/><Relationship Id="rId3" Type="http://schemas.openxmlformats.org/officeDocument/2006/relationships/hyperlink" Target="mailto:ooo.vodyanoy@mail.ru&#187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8:00Z</dcterms:created>
  <dc:creator>User</dc:creator>
  <dc:description/>
  <cp:keywords/>
  <dc:language>en-US</dc:language>
  <cp:lastModifiedBy>Aдминистратор</cp:lastModifiedBy>
  <cp:lastPrinted>2013-10-02T08:56:00Z</cp:lastPrinted>
  <dcterms:modified xsi:type="dcterms:W3CDTF">2013-11-05T11:45:00Z</dcterms:modified>
  <cp:revision>12</cp:revision>
  <dc:subject/>
  <dc:title/>
</cp:coreProperties>
</file>